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bCs/>
          <w:szCs w:val="28"/>
        </w:rPr>
        <w:t>Додаток 2</w:t>
      </w:r>
    </w:p>
    <w:p>
      <w:pPr>
        <w:pStyle w:val="Normal"/>
        <w:ind w:left="10800" w:hanging="0"/>
        <w:jc w:val="both"/>
        <w:rPr>
          <w:bCs/>
          <w:szCs w:val="28"/>
        </w:rPr>
      </w:pPr>
      <w:r>
        <w:rPr>
          <w:bCs/>
          <w:szCs w:val="28"/>
        </w:rPr>
        <w:t xml:space="preserve">до наказу Міністерства освіти і науки, молоді та спорту України </w:t>
      </w:r>
      <w:r>
        <w:rPr/>
        <w:tab/>
        <w:t xml:space="preserve">                       </w:t>
      </w:r>
      <w:r>
        <w:rPr>
          <w:bCs/>
          <w:szCs w:val="28"/>
        </w:rPr>
        <w:t xml:space="preserve">від    _21.10.2014_   №_1193__ </w:t>
      </w:r>
    </w:p>
    <w:p>
      <w:pPr>
        <w:pStyle w:val="Normal"/>
        <w:jc w:val="both"/>
        <w:rPr/>
      </w:pPr>
      <w:r>
        <w:rPr/>
        <w:t>Галузі наук, голови галузевих конкурсних комісій, базові вищі навчальні заклади</w:t>
      </w:r>
    </w:p>
    <w:p>
      <w:pPr>
        <w:pStyle w:val="Normal"/>
        <w:jc w:val="center"/>
        <w:rPr/>
      </w:pPr>
      <w:r>
        <w:rPr>
          <w:b/>
          <w:szCs w:val="28"/>
        </w:rPr>
        <w:t>Всеукраїнського конкурсу студентських наукових робі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  природничих, технічних та гуманітарних наук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 2014 – 2017 н. р.</w:t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840"/>
        <w:gridCol w:w="377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зва галузей наук (груп спеціальностей, спеціальностей), з яких проводиться Конкур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зові вищі навчальні заклади Конкурсу (назва та адрес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а галузевої конкурсної коміс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 для довідок,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1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РОДНИЧ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іолог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М. Коцюбинського, 2,  м. Чернівці, 580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шенко О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72) 5</w:t>
            </w:r>
            <w:r>
              <w:rPr>
                <w:szCs w:val="24"/>
                <w:lang w:val="en-US"/>
              </w:rPr>
              <w:t>8 48 38</w:t>
            </w:r>
            <w:r>
              <w:rPr>
                <w:szCs w:val="24"/>
              </w:rPr>
              <w:t xml:space="preserve">, 58 48 74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Географ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Леніна, 20,  м. Мелітополь Запорізької обл., 723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йма С.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619) 44 03 63, 44 04 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дрометеоролог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ський державний еколог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ьвівська, 15, м. Одеса, 650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ректор Тучковенко Ю. С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(0482) 35 73 71, 42 57 17, 32 67 43,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логія  та екологічна безп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шотравневий, 24, м. Полтава, 360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тор Онищенко В.О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5322) 7 38 5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лог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оріз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ХІІ партз’їзду, 11, м. Кривий Ріг Дніпропетровської обл., 500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о. проректора з наукової роботи Моркун В.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56) 409 61 50, 409 61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ім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72, м. Дніпропетровськ, 490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Карплюк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6) 374 98 07, (050) 591 92 76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чні наук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нницький національний педагогічний університет імені Михайла Коцюбин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 Острозького, 32, м. Вінниця, 21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Руснак І.Є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32) 27 68 82, 27 69 7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із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ідноукраїнський національний університет імені Лесі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Волі, 13, м. Луцьк, 430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Яцишин М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32) 72 01 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нформатика та кіберне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 державний університ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Римського-Корсакова,  2, м. Суми, 40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Чорноус А.М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0542)  33 41 08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етеринарна медици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Вул. Ворошилова, 25, м. Дніпропетровськ,  4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Грицан Ю.І.</w:t>
            </w:r>
          </w:p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(0562) 68 54 08, 067 955 46 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отехн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олаївський національний агр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аризької комуни, 9, м. Миколаїв, 54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ший проректор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абенко Д.В. (0512) 34 31 9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грономія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грарний університет імені В.В. Докучає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в «Комуніст – 1» Харківського р-ну Харківської обл., 6248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гтярьов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2) 99 73 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інічна медиц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ковинський держав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ьна площа, 2, м. Чернівці, 58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ідувач кафедр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Іващук О.І. (0372) 55 17 39, (050) 240 01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інічна та фундаментальна медицина, стоматологія, фармакологія (англійською мово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іна, 4, м. Харків, 61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Лісовий 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5 07 11, 705 07 0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ілактична медиц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О. Богомольц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ул. Тараса Шевченка, 13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осова К.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44) 234 40 62, 234 60 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на медиц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різький держав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Маяковського, 26, м. Запоріжжя, 690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Колесник Ю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1)233 50 9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цевти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О. Богомольця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Б</w:t>
            </w:r>
            <w:r>
              <w:rPr>
                <w:szCs w:val="24"/>
              </w:rPr>
              <w:t>ул. Тараса Шевченка, 13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Амосова К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4 40 62, 234 60 63</w:t>
            </w:r>
          </w:p>
        </w:tc>
      </w:tr>
      <w:tr>
        <w:trPr>
          <w:cantSplit w:val="true"/>
        </w:trPr>
        <w:tc>
          <w:tcPr>
            <w:tcW w:w="1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ІЧ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імічні технолог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смонавта Комарова, 1, м. Київ, 036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Харченко В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76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обка матеріалів у машинобудуванн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томирський державний технолог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Черняховського, 103, м. Житомир, 100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Мельничук П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12) 24 14 18, (098) 044 19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варюванн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ровоград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Університетський, 8, м. Кіровоград, 2500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й проректор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півний 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22) 55 93 59, 39 05 19, 39 04 3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и автоматизованого проектування та комп’ютерного моделювання в машинобудуванн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37, м. Київ, 030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Інститут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бир М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82 5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а геометрія, інженерна графіка та ергоном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рунзе, 21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40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дартизація, сертифікація та метрологічне забезпе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ц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ьвівський, 75,  м. Луцьк, 430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ший 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асимчук З.В.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(0332)  26 49 43</w:t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игуни та енергетичні установ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Фрунзе, 21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40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ашинознавст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имського-Корсакова,  2, м. Суми, 40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Чорноус А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42)  33 41 08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и та засоби механізації сільськогосподарського виробниц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Артема, 44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йтов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98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іаційна та ракетно-космічна тех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смонавта Комарова, 1, м. Київ, 036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Харченко В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76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техніка та електромеха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дзержинський держав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Дніпробудівська, 2, м. Дніпродзержинськ Дніпропетровської обл.,519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овой  О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9) 55 12 87, 55 20 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ичні машини та апара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., 3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форов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97) 827 62 1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нерге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Приазовський державний техніч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7, м. Маріуполь, 875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шин В.С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629) 44 66 67,  44 63 5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діотехні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іна, 14, м. Харків, 6116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іпченко М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2 13 97, 702 10 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комунікації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еська національна академія зв’язк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. О.С. Поп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вальська, 1, м. Одеса, 650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тур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05 04 60. 705 04 6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тика, обчислювальна техніка та автоматизац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нниц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ельницьке шосе, 95, м. Вінниця, 21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Павлов С.В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(067) 430 98 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ційні технолог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ельни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Інститутська,11, м. Хмельницький, 290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 Параска Г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82) 72 55 88, 22 51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іотехнолог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37, м. Київ, 030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н Дуган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82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«Львівська політехні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тепана Бандери, 12, м. Львів, 790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Піх З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58 20 25, 258 26 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фтова та газова промислові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арпатська,15, м Івано-Франківськ, 76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паш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) 24 24 30, 50 46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рниц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орізьк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ХІІ партз’їзду,11, м. Кривий Ріг Дніпропетровської області, 500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о. проректора з наукової роботи Моркун В.С.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lang w:val="ru-RU"/>
              </w:rPr>
              <w:t xml:space="preserve">(056) 409 61 50, 409 61 13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алург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а металургійна академія Україн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. Гагаріна, 4,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. Дніпропетровськ, 490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Пройдак Ю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5</w:t>
            </w:r>
            <w:r>
              <w:rPr>
                <w:szCs w:val="24"/>
                <w:lang w:val="ru-RU"/>
              </w:rPr>
              <w:t>62) 47 42 65, (056) 745 41 9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пор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Будівництво: автомобілі шляхи та аеродроми, мости і транспортні тунелі; Автомобілі та трактори; Експлуатація та ремонт засобів транспорту; Машини для земельних дорожніх і лісотехнічних робіт; Економіка транспорту та зв'язкі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тровського, 25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рект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і систе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еволюції, 12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Харченко В.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7 32 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і технології (за видами транспорту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форов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97) 827 62 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ізничний транспорт та спеціальна тех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державна академія залізничного транспор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дан Фейєрбаха, 7,  м. Харків, 610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роректор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Ломотько Д.В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(057) 730 19 38, 730 19 3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нобудування та водний тран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ероїв Сталінграду, 9,  м. Миколаїв, 540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Блінцов В.С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(0512) 70 91 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івництво та архітек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державний технічний університет будівництва та архітектур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Сумська, 40, м. Харків, 61002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Гончаренко Д. Ф.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(057) 700 02 40, 700 06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дез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національний агр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.Великого,  1,  м.Дубляни   Жовківського   р-ну Львівської обл., 8038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 Лопушняк В.І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32) 224 25 03, 224 29 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гка промислові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ул. Немировича-Данченка, 2, м. Київ, 010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лун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80-16-03, 256 84 27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ельно-ресторанна спра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харчових технологі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Володимирська, 68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відувач кафедри Доценко В.Ф. (044) 287 90 14, 287 90 05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спертиза харчових продукті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харчових технологі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Володимирська, 68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Мостенська Т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87 90 24, 287 60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чова промисловість та переробка сільськогосподарської продук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державний університет харчування та торгівл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лочківська, 333, м. Харків, 610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евко О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336 89 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йськов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ія сухопутних військ імені гетьмана Петра Сагайдачног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Гвардійська, 32, м. Львів, 790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тупник начальни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юк О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8 65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вільна оборона  та  пожежна безп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цивільного захисту Україн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Чернишевського, 94,  м. Харків, 61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ректор  Андронов В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56 82, 707 34 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ційна безп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Руська, 56, м. Тернопіль, 46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Ясній П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52) 52 41 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генна безп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державний університет безпеки життєдіяльност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лепарівська, 35, м. Львів, 79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к Т.Є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3 24 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пека життєдіяльн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Петровського, 25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63,  738 77 88</w:t>
            </w:r>
          </w:p>
        </w:tc>
      </w:tr>
      <w:tr>
        <w:trPr>
          <w:cantSplit w:val="true"/>
        </w:trPr>
        <w:tc>
          <w:tcPr>
            <w:tcW w:w="1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НІТАР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стори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. Сухомлинського, 30, м. Переяслав-Хмельницький Київської області, 084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цур В. 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567) 5 63 89, 5 46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мова, та література (у  т.ч. методика їх викладанн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томирський державний університет імені Івана Фра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елика Бердичівська, 40, м. Житомир, 100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йко Н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12) 37 40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’янські мови та літератури ( у тому числі російська мова та літератур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Запорізький національ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Жуковського, 66, м. Запоріжжя, 6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н Хом’як Т. 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1) 62 71 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о-германські мови і літератур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40 років Жовтня, 27, м. Херсон, 73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ректор Федяєва В. Л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552) 32 67 03, 32 67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олінгвіс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Університетська, 1,  м. Львів, 79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ур Б.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9 47 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ічні нау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адова, 2,  м. Умань, 203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ірченко Н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744) 3 45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ільна осві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Києво-Московська, 24, м. Глухів Сумської області, 414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Курок О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44) 2 33 06, 2 32 7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аткова осві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Івана Франка, 24, м. Дрогобич Львівської обл., 82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н Кутняк І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4) 41 34 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ічна та вікова психологі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вденноукраїнський національний педагогічний університет імені К.Д. Ушин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таропортофранківська, 26, м. Одеса, 65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Ананьєв А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32 41 99, 705 46 6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екційна та соціальна педагог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університет імені Бориса Грін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ровського, 18/2, м. Київ, 040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ступник директора Інституту Петрочко Ж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72 15 8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ія та методика професійної осві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інженерно-педагогічна академі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Університетська, 16, м. Харків, 610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Лазарєв М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7) 733 79 98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і проблеми інклюзивної осві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критий міжнародний університет розвитку людини «Украї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ьвівська, 23, м. Київ, 031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фір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25 29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лософськ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с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ені І.І. Мечнико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Дворянська, 2, м. Одеса, 6508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иця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26 35 13, 758 47 6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истецтвознавст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а державна академія дизайну і мистецтв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Вул. Червонопрапорна, 8, 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Оленіна О.Ю. </w:t>
            </w:r>
          </w:p>
          <w:p>
            <w:pPr>
              <w:pStyle w:val="Normal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</w:rPr>
              <w:t>(057) 700 01 8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авнича справа та редаг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аїнська академія друкар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ул. Підголоско, 19, м. Львів, 79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Дурняк Б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42 23 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телектуальна власні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Володимирська, 64, м. Київ,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Бугров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4 94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Пушкінська, 77,  м. Харків, 610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Гетьман А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4 93 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іністративне право і процес;  фінансове право; інформаційне пра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Державної податкової служби Україн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ул. Карла Макркса, 31,  м. Ірпінь Київської обл., 082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ідувач кафедр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ьяненко Л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597) 60 9 75, 62 7 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олог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педагогічний університет імені Г.С. Сковород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Артема, 29, м. Харків, 61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ущенко О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1 04 6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іти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Прикарпатський національний університет імені Василя Стефан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а, 57,  м. Івано-Франківськ, 760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ороднюк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) 59 60 83, 59 61 4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жавне управлі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имського-Корсакова,  2, м. Суми, 400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Чорноус А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2)  33 41 08, 68 77 5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зичне виховання та 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державний педагогічний університет імені А.С. Макар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оменська, 87,  м. Суми, 400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тор Кудренко А.І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542) 68 59 01, 68 59 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і питання співробітництва з Європейським Союз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ніпропетровський національний університет імені Олеся Гончар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. Гагаріна, 72, м. Дніпропетровськ, 490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Карплюк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6) 374 98 07, (050) 591 92 76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дерні дослідж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дянський державний педагог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мідта, 4, м. Бердянськ Запорізької області, 71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Інституту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Філоненко С.О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7 51 71 9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Управління проект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З «Університет економіки та права «Кро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агерна, 30-32, а/с 65, м. Київ, 031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  Сідак В.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455 56 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альні комуніка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іупольський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Будівельників, 129 а, м. Маріуполь Донецької області, 875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тор Балабанов К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29) 53 22 70, 34 60 93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 99 8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ризм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інститут економіки і туриз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Менцинського, 8, м. Львів, 79007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 Паньків Н.Є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55 75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чні методи, моделі  в економіц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Запорізький національ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Жуковського, 66, м. Запоріжжя, 696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ідувач кафедр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ксишко Н.К. (061) 228 76 4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оші, фінанси  і креди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ютий І.О. 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44) 521 32 8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івська спра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арківський інститут банківської справи Університету банківської справи Національного банку України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55, м. Харків, 611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мовженко  Т. 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57) 338 59 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тове господарство і міжнародні економічні відноси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54/1, м. Київ, 036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ший проректор Лук'яненко Д.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456 58 4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Економіка  та управління підприємствам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Перемоги, 54/1, м. Київ, 036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ший проректор Лук'яненко Д.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371 61 54, 455 60 2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сільського господарства та А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ільський державний аграрно-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а, 13, м. Кам’янець-Подільський Хмельницької області, 323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Іванишин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7 258 10 5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хгалтерський облік, аналіз та ауди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іото, 19, м. Київ, 021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аракі А. 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531 47 70, 531 47 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етинг, управління персоналом і економіка прац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еніна, 9а, м. Харків, 610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омаренко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2  18 26, 758 77 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неджм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 016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н Базилевич В.Д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259 71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природокористування і охорони навколишнього середовищ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форов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97) 827 62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44145</wp:posOffset>
            </wp:positionV>
            <wp:extent cx="25241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 xml:space="preserve">В.о. </w:t>
      </w:r>
      <w:r>
        <w:rPr/>
        <w:t xml:space="preserve">директора  Інституту інноваційних </w:t>
      </w:r>
    </w:p>
    <w:p>
      <w:pPr>
        <w:pStyle w:val="Normal"/>
        <w:rPr/>
      </w:pPr>
      <w:r>
        <w:rPr/>
        <w:t>технологій і змісту освіти                                                                                                                                       Ю.І. Завалевський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firstLine="708"/>
      <w:jc w:val="both"/>
      <w:outlineLvl w:val="8"/>
    </w:pPr>
    <w:rPr>
      <w:b/>
      <w:bCs/>
      <w:i/>
      <w:i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b/>
      <w:sz w:val="28"/>
      <w:lang w:val="uk-UA" w:bidi="ar-SA"/>
    </w:rPr>
  </w:style>
  <w:style w:type="character" w:styleId="19">
    <w:name w:val=" Знак Знак19"/>
    <w:qFormat/>
    <w:rPr>
      <w:b/>
      <w:i/>
      <w:sz w:val="28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17">
    <w:name w:val=" Знак Знак17"/>
    <w:qFormat/>
    <w:rPr>
      <w:b/>
      <w:bCs/>
      <w:sz w:val="28"/>
      <w:szCs w:val="28"/>
      <w:lang w:val="uk-UA" w:bidi="ar-SA"/>
    </w:rPr>
  </w:style>
  <w:style w:type="character" w:styleId="16">
    <w:name w:val=" Знак Знак16"/>
    <w:qFormat/>
    <w:rPr>
      <w:b/>
      <w:bCs/>
      <w:sz w:val="28"/>
      <w:szCs w:val="24"/>
      <w:lang w:val="uk-UA" w:bidi="ar-SA"/>
    </w:rPr>
  </w:style>
  <w:style w:type="character" w:styleId="15">
    <w:name w:val=" Знак Знак15"/>
    <w:qFormat/>
    <w:rPr>
      <w:b/>
      <w:bCs/>
      <w:sz w:val="22"/>
      <w:szCs w:val="22"/>
      <w:lang w:val="uk-UA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13">
    <w:name w:val=" Знак Знак13"/>
    <w:qFormat/>
    <w:rPr>
      <w:i/>
      <w:iCs/>
      <w:sz w:val="24"/>
      <w:szCs w:val="24"/>
      <w:lang w:val="uk-UA" w:bidi="ar-SA"/>
    </w:rPr>
  </w:style>
  <w:style w:type="character" w:styleId="12">
    <w:name w:val=" Знак Знак12"/>
    <w:qFormat/>
    <w:rPr>
      <w:b/>
      <w:bCs/>
      <w:i/>
      <w:iCs/>
      <w:sz w:val="2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lang w:val="uk-UA" w:bidi="ar-SA"/>
    </w:rPr>
  </w:style>
  <w:style w:type="character" w:styleId="10">
    <w:name w:val=" Знак Знак10"/>
    <w:qFormat/>
    <w:rPr>
      <w:sz w:val="28"/>
      <w:lang w:val="uk-UA" w:bidi="ar-SA"/>
    </w:rPr>
  </w:style>
  <w:style w:type="character" w:styleId="9">
    <w:name w:val=" Знак Знак9"/>
    <w:qFormat/>
    <w:rPr>
      <w:sz w:val="28"/>
      <w:lang w:val="uk-UA" w:bidi="ar-SA"/>
    </w:rPr>
  </w:style>
  <w:style w:type="character" w:styleId="8">
    <w:name w:val=" Знак Знак8"/>
    <w:qFormat/>
    <w:rPr>
      <w:b/>
      <w:i/>
      <w:sz w:val="24"/>
      <w:lang w:val="uk-UA" w:bidi="ar-SA"/>
    </w:rPr>
  </w:style>
  <w:style w:type="character" w:styleId="7">
    <w:name w:val=" Знак Знак7"/>
    <w:qFormat/>
    <w:rPr>
      <w:b/>
      <w:sz w:val="28"/>
      <w:lang w:val="uk-UA" w:bidi="ar-SA"/>
    </w:rPr>
  </w:style>
  <w:style w:type="character" w:styleId="6">
    <w:name w:val=" Знак Знак6"/>
    <w:qFormat/>
    <w:rPr>
      <w:sz w:val="28"/>
      <w:lang w:val="uk-UA" w:bidi="ar-SA"/>
    </w:rPr>
  </w:style>
  <w:style w:type="character" w:styleId="5">
    <w:name w:val=" Знак Знак5"/>
    <w:qFormat/>
    <w:rPr>
      <w:lang w:val="uk-UA" w:bidi="ar-SA"/>
    </w:rPr>
  </w:style>
  <w:style w:type="character" w:styleId="4">
    <w:name w:val=" Знак Знак4"/>
    <w:qFormat/>
    <w:rPr>
      <w:sz w:val="16"/>
      <w:szCs w:val="16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rFonts w:ascii="Tahoma" w:hAnsi="Tahoma" w:cs="Tahoma"/>
      <w:lang w:val="uk-UA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6:00Z</dcterms:created>
  <dc:creator>IITZO</dc:creator>
  <dc:description/>
  <cp:keywords/>
  <dc:language>en-US</dc:language>
  <cp:lastModifiedBy>User</cp:lastModifiedBy>
  <cp:lastPrinted>2014-10-20T10:15:00Z</cp:lastPrinted>
  <dcterms:modified xsi:type="dcterms:W3CDTF">2015-10-30T10:16:00Z</dcterms:modified>
  <cp:revision>2</cp:revision>
  <dc:subject/>
  <dc:title>Про проведення Всеукраїнського</dc:title>
</cp:coreProperties>
</file>